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онспект динамической паузы</w:t>
      </w:r>
      <w:r>
        <w:rPr>
          <w:rFonts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«В гости к зверятам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(Общее оздоровление организма ребенка с применением массажа биологически активных точек,  массажных дорожек, упражнений по формированию осанки, профилактики плоскостопия, дыхательной гимнастики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Задачи: Продолжать укреплять физическое и психическое здоровье детей. Вызвать  ощущение легкости, радости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en-US" w:bidi="ar-SA"/>
        </w:rPr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Теперь ребята я предлагаю вам отправиться в путешествие, в сказочный лес. Там все звери как, люди, всегда делают зарядку, закаляются и никогда не болеют.</w:t>
        <w:br/>
        <w:t>Предлагаю вам игру,</w:t>
        <w:br/>
        <w:t>В путешествие зову.</w:t>
        <w:br/>
        <w:t>По лесным дорожкам,</w:t>
        <w:br/>
        <w:t>Побежали ножки,</w:t>
        <w:br/>
        <w:t>По мосточку меж камней,</w:t>
        <w:br/>
        <w:t>Пробежим мы поскорей.</w:t>
        <w:br/>
        <w:t>( Дети идут по массажным дорожкам, канату.)</w:t>
        <w:br/>
        <w:t>Дети встают в круг на ковре (все оформлено в виде поляны: цветы, деревья, животные.)</w:t>
        <w:br/>
        <w:t>Воспитатель: Все ребятки справились с задачей? Аккуратно прошли по мостику, перепрыгнули с камушка на камушек?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Ребята, посмотрите,</w:t>
        <w:br/>
        <w:t>На лужайке ждут нас зайки,</w:t>
        <w:br/>
        <w:t>Волки и лисички,</w:t>
        <w:br/>
        <w:t>Белки и синички.</w:t>
        <w:br/>
        <w:t>Все зарядку делать будут</w:t>
        <w:br/>
        <w:t>Хворь, болезни позабуду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Физминутка " Мы зарядку делать будем. "   ( Для формирования правильной осанки.)</w:t>
        <w:br/>
        <w:t>Мы зарядку делать будем.                                Вращение прямых рук вперед и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Мы руками быстро крутим -                              назад.</w:t>
        <w:br/>
        <w:t>То назад, то вперед,</w:t>
        <w:br/>
        <w:t>А потом наоборот.</w:t>
        <w:br/>
        <w:t>Наклоняемся пониже.</w:t>
        <w:br/>
        <w:t>Ну-ка к полу руки ближе.</w:t>
        <w:br/>
        <w:t>Выпрямились, ноги шире,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Тянем спину, три - четыре.</w:t>
        <w:br/>
        <w:t>На площадке красный мячик,                         Прыжки на месте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Выше всех сегодня скачет,                                                                                                    Вместе с мячиком скачу,</w:t>
        <w:br/>
        <w:t>До небес достать хочу.</w:t>
        <w:br/>
        <w:t>Стоп! Закончилась зарядка,                           Руки вверх - вдох, вниз - через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Вдох выдох для порядка.                                 стороны - выдох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 xml:space="preserve">       К нам в гости пришла белочка, она с вами будет выполнять массаж пальцев.(Предложить детям сесть на пол).</w:t>
        <w:br/>
      </w:r>
      <w:r>
        <w:rPr>
          <w:rFonts w:ascii="Times New Roman" w:hAnsi="Times New Roman"/>
          <w:sz w:val="28"/>
          <w:szCs w:val="28"/>
        </w:rPr>
        <w:t>Сидит белка на тележке,          (круговыми движениями гладим пяточку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дает она ореш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ишке толстопятому—             ( поглаживаем пальчики, начиная с большого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иньке усатому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сичке-сестричке—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робью — синичк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му в роток,                             (гладьте большим пальцем подушечки стопы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му в зобок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му в лапочк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бята, вы хорошо размяли свои ноги? Сейчас провери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йцы бегали в лесу,                    (бег на месте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встречали там лису                  (повилять «хвостиком»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ыг-скок, прыг-скок,                 (прыжки на месте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бежали под кусток.                     (присесть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Вот наше путешествие подошло к концу.</w:t>
        <w:br/>
        <w:t>С лесом мы прощаемся.</w:t>
        <w:br/>
        <w:t>Из сказки возвращаемся.</w:t>
        <w:br/>
        <w:t>А теперь ребята, мы идем обратно,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По камушкам, мосточкам,</w:t>
        <w:br/>
        <w:t>Массажируем биологически активные точ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ебята, вам понравилось в гостях у зверят? Чем мы там занимались?</w:t>
        <w:br/>
      </w:r>
      <w:r>
        <w:rPr>
          <w:rFonts w:ascii="Times New Roman" w:hAnsi="Times New Roman"/>
          <w:sz w:val="28"/>
          <w:szCs w:val="28"/>
        </w:rPr>
        <w:t>Вы хорошо выполняли зарядку с лисичкой, массаж с белочкой, играли с зайчиком. Вы стали сильными, здоровыми, радостными. Зверята прислали вам гостинца и хотят приехать к нам в гости. Мы будем их ждать?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42</Characters>
  <CharactersWithSpaces>250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25:00Z</dcterms:created>
  <dc:creator>Андрей</dc:creator>
  <dc:description/>
  <dc:language>en-US</dc:language>
  <cp:lastModifiedBy/>
  <dcterms:modified xsi:type="dcterms:W3CDTF">2023-09-18T19:55:00Z</dcterms:modified>
  <cp:revision>3</cp:revision>
  <dc:subject/>
  <dc:title>Конспект динамической паузы  «В гости к зверята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РАЖ</vt:lpwstr>
  </property>
</Properties>
</file>